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reclamo planteado por vecinos del sector céntrico de la ciudad sobre el tránsito de camiones por calles del área urban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 una Ordenanza que reglamenta los lugares por los cuales no podrán circular los camiones y/o transportes de carg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legislación, establece que dichos transportes de carga, no podrán circular dentro del radio comprendido por las calles 11 hasta 25, y de 12 hasta 2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ante los reclamos de diversos vecinos a raíz de diversos problemas ocasionados por el tránsito del transporte pesado, la Comisión de Legislación, Interpretación y Reglamento de este Honorable Concejo Deliberante se encuentra analizando la posibilidad de extender la prohibición de circulación de camiones a un radio may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controlar a través del personal de la Dirección de Tránsito, la circulación de camiones de carga y transporte pesado únicamente por las calles habilitadas al efecto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58:00Z</dcterms:created>
  <dc:creator>HDELIA</dc:creator>
  <dc:description/>
  <cp:keywords/>
  <dc:language>en-US</dc:language>
  <cp:lastModifiedBy>HDELIA</cp:lastModifiedBy>
  <dcterms:modified xsi:type="dcterms:W3CDTF">2010-11-29T17:27:00Z</dcterms:modified>
  <cp:revision>1</cp:revision>
  <dc:subject/>
  <dc:title>                          </dc:title>
</cp:coreProperties>
</file>